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18 июня 2020 г. № 122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оборудованных местах и правилах повед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вблизи водных объектов на территории Кужмарского сельского посел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безопасности жизни и здоровья граждан во время массового отдыха на участках водных объектов Кужмарского сельского поселения, в соответствии с Водным кодексом  Российской Федерации, Федеральным  законом № 28-ФЗ от 12 декабря 1998 года « О гражданской обороне», № 131-ФЗ от 06 октября 2013 года «Об общих принципах организации местного самоуправления в Российской Федерации» и Постановления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 (с изменениями от 22 октября 2018 года)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купание надпис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 сооружений, не приспособленных для этих ц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маломерных судов, водных мотоциклов и других технических средств в местах массового отдыха на участках водных объектов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оведении экскурсий, коллективных выездов на отдых и других массовых мероприятий вблизи водоемов Кужма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руководителям учебных заведений, дошкольных учреждений независимо от форм собств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(по согласованию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вести занятия по вопросам обеспечения безопасности и предупреждения несчастных случаев на водных объек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участковому оперуполномоченному полиции Иванову В.Н. обеспечить регулярное патрулирование в летний период 2020 года мест массового отдыха на участках вблизи водных объектов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администрации МО «Кужмарское сельское поселение» от 25  июня  2018 года № 43 «О запрете купания населения в местах, не оборудованных для массового отдыха людей на территории МО «Кужмарское сельское поселение»» признать утратившим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возложить на главного специалиста администрации Андрееву Н.Э.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Кужмар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Н.Васил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07:00Z</dcterms:created>
  <dc:creator>User</dc:creator>
  <dc:description/>
  <dc:language>en-US</dc:language>
  <cp:lastModifiedBy>offis</cp:lastModifiedBy>
  <cp:lastPrinted>2020-08-10T16:56:00Z</cp:lastPrinted>
  <dcterms:modified xsi:type="dcterms:W3CDTF">2020-08-10T14:07:00Z</dcterms:modified>
  <cp:revision>2</cp:revision>
  <dc:subject/>
  <dc:title/>
</cp:coreProperties>
</file>